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10795</wp:posOffset>
                </wp:positionV>
                <wp:extent cx="254889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Odjeljenje prostornog uređenja i građe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(info tel. 035/ 369-428, 369-4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6.2pt;mso-wrap-distance-left:9.05pt;mso-wrap-distance-right:9.05pt;mso-wrap-distance-top:0pt;mso-wrap-distance-bottom:0pt;margin-top:-0.8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Odjeljenje prostornog uređenja i građe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(info tel. 035/ 369-428, 369-429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Ime i prezime podnosioca/podnositelja zahtjeva) </w:t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Adresa stanovanja) </w:t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Kontakt osoba)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  <w:lang w:val="hr-HR"/>
        </w:rPr>
      </w:pPr>
      <w:r>
        <w:rPr/>
        <w:t>(Kontakt telefon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Naknadno odobrenje za građenje</w:t>
        <w:tab/>
        <w:tab/>
        <w:tab/>
        <w:tab/>
        <w:tab/>
      </w:r>
    </w:p>
    <w:p>
      <w:pPr>
        <w:pStyle w:val="Style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       ________________________________________________________________________________       (Obrazloženje zahtjeva)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                                 (Broj i datum Rješenja o naknadnoj urbanističkoj saglasnosti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77"/>
        <w:gridCol w:w="2613"/>
        <w:gridCol w:w="1911"/>
      </w:tblGrid>
      <w:tr>
        <w:trPr>
          <w:trHeight w:val="12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/posjedu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knadna urbanistička saglasnost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ostornog  uređenja i zaštite okol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ija parcela starog i novog premjera</w:t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 za katast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0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ravu građenja: Zemljišnoknjižni izvadak, ugovori, pisana i ovjerena saglasnost vlasnika nekretnine</w:t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, nadležni sud, notar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zvršenoj uplati takse (iznos takse se utvrđuje se u toku postupka)</w:t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 ili 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7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primjerka glavnog projekt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a osoba registrovana za projektovan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7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sani izvještaj o obavljenoj reviziji glanog projekta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a osoba registrovana za projektovan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3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odna saglasnost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oljoprivrede, šumarstva i vodoprivrede ili Agencija za vodno područje rijeke Sav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inal ili ovjerena kopija</w:t>
            </w:r>
          </w:p>
        </w:tc>
      </w:tr>
      <w:tr>
        <w:trPr>
          <w:trHeight w:val="8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okaz o uplati naknade za izgradnju skloništa (na osnovu zaključka Ministarstva)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 ili ban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1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okaz o uplati naknada po zakonu o građevinskom zemljištu (na osnovu rješenja nadležnih općinskih službi)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 ili ban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8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nitarna saglasnost na lokacij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a ili općinska inspekci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 ovjerena kopija</w:t>
            </w:r>
          </w:p>
        </w:tc>
      </w:tr>
      <w:tr>
        <w:trPr>
          <w:trHeight w:val="9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nitarna saglasnost na projeka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a ili općinska inspekci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 ovjerena kopija</w:t>
            </w:r>
          </w:p>
        </w:tc>
      </w:tr>
      <w:tr>
        <w:trPr>
          <w:trHeight w:val="9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vrda o primjenjenim mjerama protivpožarne zaštite i zaštite na radu u projektnoj dokumentacij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o lice registrovano i ovlašteno za obavljanje ove djelatnost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 w:eastAsia="bs-BA"/>
        </w:rPr>
        <w:t xml:space="preserve">Taksu za rješavanje zahtjeva za izdavanje odobrenja za građenje i naknadnog odobrenja za građenje u iznosu od 150 KM uplatiti na račun br. </w:t>
      </w:r>
      <w:r>
        <w:rPr>
          <w:lang w:val="bs-BA" w:eastAsia="bs-BA"/>
        </w:rPr>
        <w:t>132-1000-256000080. Primalac: Budžet Tuzlanskog kantona. Vrsta prihoda: 7221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 w:eastAsia="bs-BA"/>
        </w:rPr>
        <w:t>Taksu za rješavanje zahtjeva za izdavanje odobrenja za građenje i naknadnog odobrenja za građenje u iznosu od 0,15 % od predračunske vrijednosti projekta uplatiti u toku postupka na račun br. 132-1000-256000080. Primalac: Budžet Tuzlanskog kantona. Vrsta prihoda: 722121.</w:t>
      </w:r>
    </w:p>
    <w:p>
      <w:pPr>
        <w:pStyle w:val="Normal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  <w:t xml:space="preserve">Napomena: Iznos takse se utvrđuje u toku postupka posebnim rješenje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lang w:val="bs-BA" w:eastAsia="bs-BA"/>
        </w:rPr>
      </w:pPr>
      <w:r>
        <w:rPr>
          <w:b/>
        </w:rPr>
        <w:t>3.</w:t>
      </w:r>
      <w:r>
        <w:rPr/>
        <w:t>.Naknadu za izgradnju skloništa, u iznosu od 1%  predračunske vrijednosti objekta</w:t>
      </w:r>
      <w:r>
        <w:rPr>
          <w:b/>
        </w:rPr>
        <w:t xml:space="preserve"> </w:t>
      </w:r>
      <w:r>
        <w:rPr>
          <w:bCs/>
          <w:lang w:val="bs-BA" w:eastAsia="bs-BA"/>
        </w:rPr>
        <w:t xml:space="preserve">uplatiti na račun br. </w:t>
      </w:r>
      <w:r>
        <w:rPr>
          <w:lang w:val="bs-BA" w:eastAsia="bs-BA"/>
        </w:rPr>
        <w:t>132-1000-256000080. Primalac: Budžet Tuzlanskog kantona. Vrsta prihoda: 722611. Budžetska organizacija 2601001.</w:t>
      </w:r>
    </w:p>
    <w:p>
      <w:pPr>
        <w:pStyle w:val="Normal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  <w:t>Napomena: Iznos naknade se utvrđuje zaključkom  u toku postupka.</w:t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): 15 dana.</w:t>
      </w:r>
    </w:p>
    <w:p>
      <w:pPr>
        <w:pStyle w:val="Normal"/>
        <w:jc w:val="both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 xml:space="preserve">: 8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>OBRAZAC MPUZO.PUG.6</w:t>
    </w:r>
  </w:p>
  <w:p>
    <w:pPr>
      <w:pStyle w:val="Header"/>
      <w:rPr/>
    </w:pPr>
    <w:r>
      <w:rPr/>
      <w:t xml:space="preserve">  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7:21:00Z</dcterms:modified>
  <cp:revision>114</cp:revision>
  <dc:subject/>
  <dc:title>Primjer zahtjeva</dc:title>
</cp:coreProperties>
</file>